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วากิ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MS Mincho;ＭＳ 明朝" w:eastAsia="MS Mincho;ＭＳ 明朝"/>
          <w:b/>
          <w:bCs/>
          <w:sz w:val="32"/>
          <w:szCs w:val="32"/>
        </w:rPr>
        <w:t>和牛</w:t>
      </w:r>
      <w:r>
        <w:rPr>
          <w:rFonts w:ascii="Angsana New" w:hAnsi="Angsana New" w:cs="Angsana New" w:eastAsia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ยอดพันธุกรรมโคเนื้อญี่ปุ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ำรง   ลีนานุรักษ์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แม่โจ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dumrongleen@g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190" w:right="-154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รดเนื้อของญี่ปุ่น</w:t>
      </w:r>
    </w:p>
    <w:p>
      <w:pPr>
        <w:pStyle w:val="Normal"/>
        <w:ind w:right="-154" w:firstLine="183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219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วันอาทิตย์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ธันวาคม  ขณะที่ผมกำลังเพลิดเพลินกับการรดน้ำกล้วยไม้ในสวนที่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ุณประสิทธิ์  ชูเมือง  พรรคพวกจากสำนักงบประมาณโทรฯ มาบอกได้อ่านบทความเรื่องหวากิวนี้และเล่าให้ฟังว่า เคยไปกินร้านอาหารญี่ปุ่นแถวสุขุมวิทและผู้ใหญ่สั่งเนื้อวัวหวากิวมาจานหนึ่งซึ่งเขาย่างและตัดเป็นชิ้นเล็ก ๆ พอคำขนาดนิ้วกลาง ความยาว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นิ้ว แต่ละชิ้นหรือแต่ละคำนี้  คุณประสิทธิ์  บอกว่าตก </w:t>
      </w:r>
      <w:r>
        <w:rPr>
          <w:rFonts w:cs="Angsana New" w:ascii="Angsana New" w:hAnsi="Angsana New"/>
          <w:sz w:val="32"/>
          <w:szCs w:val="32"/>
        </w:rPr>
        <w:t xml:space="preserve">3-400 </w:t>
      </w:r>
      <w:r>
        <w:rPr>
          <w:rFonts w:ascii="Angsana New" w:hAnsi="Angsana New"/>
          <w:sz w:val="32"/>
          <w:sz w:val="32"/>
          <w:szCs w:val="32"/>
        </w:rPr>
        <w:t xml:space="preserve">ครับน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่าจะเป็น</w:t>
      </w:r>
      <w:r>
        <w:rPr>
          <w:rFonts w:ascii="Angsana New" w:hAnsi="Angsana New"/>
          <w:sz w:val="32"/>
          <w:sz w:val="32"/>
          <w:szCs w:val="32"/>
        </w:rPr>
        <w:t xml:space="preserve"> หวากิวพันธุ์แท้ดั้งเดิมหรือ </w:t>
      </w:r>
      <w:r>
        <w:rPr>
          <w:rFonts w:cs="Angsana New" w:ascii="Angsana New" w:hAnsi="Angsana New"/>
          <w:sz w:val="32"/>
          <w:szCs w:val="32"/>
        </w:rPr>
        <w:t>Fullbloo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ระดับมาร์บลิ่งหรือไขมันแทรกจะอยู่ที่เกรด </w:t>
      </w:r>
      <w:r>
        <w:rPr>
          <w:rFonts w:cs="Angsana New" w:ascii="Angsana New" w:hAnsi="Angsana New"/>
          <w:sz w:val="32"/>
          <w:szCs w:val="32"/>
        </w:rPr>
        <w:t xml:space="preserve">8-9 </w:t>
      </w:r>
      <w:r>
        <w:rPr>
          <w:rFonts w:ascii="Angsana New" w:hAnsi="Angsana New"/>
          <w:sz w:val="32"/>
          <w:sz w:val="32"/>
          <w:szCs w:val="32"/>
        </w:rPr>
        <w:t xml:space="preserve">หรือมาก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 xml:space="preserve"> ด้วยเกณฑ์มาตรฐานเรื่องเนื้อหวากิว  ในแต่ละภัตตาคารในเมืองไทยยังขาดการการันตีไม่เหมือนภัตตาคารในออสเตรเลียที่เสริฟหวากิว หลายแห่งระบุและการันตีว่า “ใช้เฉพาะ </w:t>
      </w:r>
      <w:r>
        <w:rPr>
          <w:rFonts w:cs="Angsana New" w:ascii="Angsana New" w:hAnsi="Angsana New"/>
          <w:sz w:val="32"/>
          <w:szCs w:val="32"/>
        </w:rPr>
        <w:t>Fullblood</w:t>
      </w:r>
      <w:r>
        <w:rPr>
          <w:rFonts w:cs="Angsana New" w:ascii="Angsana New" w:hAnsi="Angsana New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 xml:space="preserve">กรณีของคุณประสิทธิ์  จึงบอกได้แค่ว่าน่าจะเป็น  ในเมืองไทยตลาดเนื้อหวากิวที่นำเข้าจากออสเตรเลียก็จะมาจากหลายแหล่ง การวางเกณฑ์ระดับมาร์บลิ่งและราคาก็จะต่าง ๆ ไป  ความน่าเชื่อถือก็อยู่ที่ฝ่ายโน้นบอก  เราต้องยอมรับว่าตลาดเนื้อหวากิวของออสเตรเลียก็เพิ่งพัฒนามาไม่นาน  ถ้าสินค้าขายไปญี่ปุ่นละก็เป็นที่แน่นอนว่า ความถูกต้องทั้งการเกรดระดับมาร์บลิ่งต้องเป๊ะแน่นอน  เพราะมาตรฐานการเกรดเป็นของชาวญี่ปุ่นวางไว้  การระบุว่าเนื้อจาก </w:t>
      </w:r>
      <w:r>
        <w:rPr>
          <w:rFonts w:cs="Angsana New" w:ascii="Angsana New" w:hAnsi="Angsana New"/>
          <w:sz w:val="32"/>
          <w:szCs w:val="32"/>
        </w:rPr>
        <w:t>Fullblood  Purebr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 , F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ลูกผสมวัวนมหรือวัวเนื้อต้องเป๊ะ   เพราะถึงระดับมาร์บลิ่งจะสูงถึ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ก็ตาม  ถ้าเป็นเนื้อจาก </w:t>
      </w:r>
      <w:r>
        <w:rPr>
          <w:rFonts w:cs="Angsana New" w:ascii="Angsana New" w:hAnsi="Angsana New"/>
          <w:sz w:val="32"/>
          <w:szCs w:val="32"/>
        </w:rPr>
        <w:t>Purebr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จะมีคุณค่าและสนนราคาที่ต่ำไปอีกระดับหนึ่ง  ที่เป็นเช่นนี้เพราะว่าความคลาสสิคของชาวญี่ปุ่นกับหวากิวจะเป็นอีหรอบเดียวกับความคลาสสิคของชาวฝรั่งเศสกับไวน์</w:t>
      </w:r>
    </w:p>
    <w:p>
      <w:pPr>
        <w:pStyle w:val="Normal"/>
        <w:ind w:right="-154" w:firstLine="219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แควน ๆ ที่ติดตามอ่านเรื่องหวากิวนี้อยู่และมีสตังเหลือในกระเป๋าพอที่จะลองลิ้มชิมเนื้อหวากิวที่มีขายอยู่ตามภัตตาคารอาหารญี่ปุ่นหรือภัตตาคารที่ขายเสต๊กบางแห่ง  เวลาสั่งเนื้อหวากิวให้ขอดูเนื้อก่อนย่างว่าเนื้อมีระดับมาร์บลิ่งเท่าไร  สมราคาไหมจะได้กินอย่างมั่นใจว่าไม่ถูกต้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ฮ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พราะฉะนั้นตอนนี้เราจะมาว่ากันเรื่องการเกรดเนื้อตามสาระบบของญี่ปุ่นซึ่งต่างไปจากทั้งของออสเตรเลียและอเมริก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ต่ทั้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ทศนี้ถ้าจะขายเนื้อหวากิวจะต้องใช้ระบบเกรดตามของญี่ปุ่นนี้เป็นมาตรฐ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54" w:firstLine="219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การเกรดนี้ได้ถูกปรับเป็นมาตรฐานของญี่ปุ่นครั้งสุดท้ายเมื่อ เมษายน </w:t>
      </w:r>
      <w:r>
        <w:rPr>
          <w:rFonts w:cs="Angsana New" w:ascii="Angsana New" w:hAnsi="Angsana New"/>
          <w:sz w:val="32"/>
          <w:szCs w:val="32"/>
        </w:rPr>
        <w:t xml:space="preserve">2531  </w:t>
      </w:r>
      <w:r>
        <w:rPr>
          <w:rFonts w:ascii="Angsana New" w:hAnsi="Angsana New"/>
          <w:sz w:val="32"/>
          <w:sz w:val="32"/>
          <w:szCs w:val="32"/>
        </w:rPr>
        <w:t xml:space="preserve">โดยสมาคมการเกรดเนื้อของญี่ปุ่น  ทุกวันนี้ระบบนี้ได้ถูกใช้ในการพิจารณาราคาที่เหมาะสมและถูกต้องและเป็นจุดอ้างอิงในการซื้อขาย  นับตั้งแต่การประมูลซากในโรงประมูลเนื้อ  ท่านที่สนใจเชิงวิชาการและลงรายละเอียดโปรดค้นคว้าได้จาก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www.ansci.wsu.edu/programs/wagyu/Japanese Meat Grading.doc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right="-154" w:firstLine="219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มาตรฐานใหม่นี้ซากครึ่งซีกด้านซ้ายจะถูกใช้ในการเกรดโดยจะตัดขวางซากระหว่างซี่โครงซี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ในการเกรดจะได้ค่าตัวหล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่า คือ เกรดปริมาณเนื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ield Grad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จะมี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ดับนั่น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 , B , 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ประมาณค่าจากสมการและอีกค่าหนึ่งคือ เกรดคุณภาพเนื้อซึ่งจะมี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ระดับนั่นคือ </w:t>
      </w:r>
      <w:r>
        <w:rPr>
          <w:rFonts w:cs="Angsana New" w:ascii="Angsana New" w:hAnsi="Angsana New"/>
          <w:sz w:val="32"/>
          <w:szCs w:val="32"/>
        </w:rPr>
        <w:t xml:space="preserve">1 , 2 , 3 , 4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โดยพิจารณาจากไขมันแทรกในเนื้อหรือมาร์บลิ่ง  คุณสมบัติของเนื้อในด้านสีความแน่นและความเนียน  และไขมันในด้านสี  ความแวววาว  และคุณภาพ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ปริมาณเนื้อ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การให้คะแนนเพื่อประเมินเปอร์เซนต์ของปริมาณเนื้อที่จะได้จากซากโดยสมการที่เรียกว่าสมการสหสัมพันธ์ที่มีตัวแปร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่า นั่นคือ  พื้นที่หน้าตัดเนื้อสัน  ความหนาของเนื้อส่วนซี่โครง  น้ำหนักซากซีกซ้ายและความหนาของไขมันใต้ผิวหนัง  อนึ่งถ้าซากมีไขมันระหว่างเนื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รูปที่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หนาเกินไปเมื่อเทียบกับน้ำหนักซากและพื้นที่หน้าตัดเนื้อสัน  คะแนนก็จะถูกลดลงมาหนึ่งระดับได้  การให้คะแนนจะแบ่ง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กรด  นั่นคือ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>
          <w:trHeight w:val="497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ค่าปริมาณเนื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3012" w:type="dxa"/>
            <w:tcBorders>
              <w:top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3012" w:type="dxa"/>
            <w:tcBorders>
              <w:top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เฉลี่ย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3012" w:type="dxa"/>
            <w:tcBorders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  <w:r>
              <w:rPr>
                <w:rFonts w:cs="Angsana New" w:ascii="Angsana New" w:hAnsi="Angsana New"/>
                <w:sz w:val="32"/>
                <w:szCs w:val="32"/>
              </w:rPr>
              <w:t>% - 72%</w:t>
            </w:r>
          </w:p>
        </w:tc>
        <w:tc>
          <w:tcPr>
            <w:tcW w:w="3012" w:type="dxa"/>
            <w:tcBorders/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ี่ย</w:t>
            </w:r>
          </w:p>
        </w:tc>
      </w:tr>
      <w:tr>
        <w:trPr/>
        <w:tc>
          <w:tcPr>
            <w:tcW w:w="301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เฉลี่ย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ากส่วนใหญ่ที่ได้มักจะอยู่ในเกณฑ์เฉลี่ย  นั่นคืออยู่ในระดับเกรด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คุณภาพเนื้อ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ให้คะแนนรวม ๆ ของลักษณะของเนื้อโดยพิจารณาจาก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าร์บลิ่ง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จะพิจารณาแบ่งระดับของมาร์บลิ่งออกเป็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ระดับหรือเบอร์ตามปริมาณไขมันที่แทรกตัวอยู่ในเนื้อเมื่อดูจากหน้าตัดเนื้อสันใน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ระดับของมาร์บลิ่งนี้จะถูกจัดกลุ่ม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กรด ตามตารางข้างล่างและการให้คะแนนมาร์บลิ่ง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ระดับนั้นจะเทียบกับภาพไขมันแทรกในเนื้อที่เพิ่มขึ้นใน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ภาพดังแสดงในรูป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เกรดมาร์บลิ่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BM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54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612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88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มาร์บลิ่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. 8 – No. 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. 5 – No. 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5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No. 2 – No. 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เฉลี่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. 2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ว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. 1</w:t>
            </w:r>
          </w:p>
        </w:tc>
      </w:tr>
    </w:tbl>
    <w:p>
      <w:pPr>
        <w:pStyle w:val="Normal"/>
        <w:ind w:right="-15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เกรดคุณภาพรวมของเนื้อนั้นยังมีค่าของสีและความสดใสของเนื้อ  ความแน่นและความเนียนของเนื้อ และสีความแวววาวและคุณภาพของไขมันเข้ามาร่วมประเมินร่วมกับค่าเกรดของมาร์บลิ่ง  ซึ่งจะไม่กล่าวรายละเอียด  ณ ที่นี้  ในอนาคต ถ้าเมืองไทยเรามีการผลิตเนื้อหวากิวอย่างเป็นรูปธรรม  การเรียนรู้ในการให้เกรดอย่างละเอียดก็จะเป็นเรื่องจำเป็นซึ่งคงจะต้องไปเรียนภาคปฏิบัติกับต้นตำหรับชาวญี่ปุ่นเลย  ปัจจุบันนี้การให้คะแนนแม้แค่ระดับมาร์บลิ่งในออสเตรเลียก็มีความสามารถแค่ให้ได้ระดับ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ในระดับ  </w:t>
      </w:r>
      <w:r>
        <w:rPr>
          <w:rFonts w:cs="Angsana New" w:ascii="Angsana New" w:hAnsi="Angsana New"/>
          <w:sz w:val="32"/>
          <w:szCs w:val="32"/>
        </w:rPr>
        <w:t xml:space="preserve">10 , 1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ขาจะเหมารวมว่าเป็นเกรด </w:t>
      </w:r>
      <w:r>
        <w:rPr>
          <w:rFonts w:cs="Angsana New" w:ascii="Angsana New" w:hAnsi="Angsana New"/>
          <w:sz w:val="32"/>
          <w:szCs w:val="32"/>
        </w:rPr>
        <w:t xml:space="preserve">9+  </w:t>
      </w:r>
      <w:r>
        <w:rPr>
          <w:rFonts w:ascii="Angsana New" w:hAnsi="Angsana New"/>
          <w:sz w:val="32"/>
          <w:sz w:val="32"/>
          <w:szCs w:val="32"/>
        </w:rPr>
        <w:t xml:space="preserve">นั่นคือสูงกว่า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ทั้งนี้ส่วนหนึ่งน่าจะเป็นเพราะระดับมาร์บลิ่งสูง ๆ  ระดับ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หายากมากไม่ค่อยจะได้  และด้วยระดับมาร์บลิ่ง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9  </w:t>
      </w:r>
      <w:r>
        <w:rPr>
          <w:rFonts w:ascii="Angsana New" w:hAnsi="Angsana New"/>
          <w:sz w:val="32"/>
          <w:sz w:val="32"/>
          <w:szCs w:val="32"/>
        </w:rPr>
        <w:t xml:space="preserve">ก็จัดอยู่ในเกรดดีมากหรือเกร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ล้ว 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รวมสุดท้ายของการเกรด</w:t>
      </w:r>
      <w:r>
        <w:rPr>
          <w:rFonts w:ascii="Angsana New" w:hAnsi="Angsana New"/>
          <w:sz w:val="32"/>
          <w:sz w:val="32"/>
          <w:szCs w:val="32"/>
        </w:rPr>
        <w:t xml:space="preserve">  ดังได้กล่าวมาเบื้องต้นว่า เกรดปริมาณเนื้อมี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่า คือ </w:t>
      </w:r>
      <w:r>
        <w:rPr>
          <w:rFonts w:cs="Angsana New" w:ascii="Angsana New" w:hAnsi="Angsana New"/>
          <w:sz w:val="32"/>
          <w:szCs w:val="32"/>
        </w:rPr>
        <w:t>A B C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เกรดคุณภาพเนื้อ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่า คือ </w:t>
      </w:r>
      <w:r>
        <w:rPr>
          <w:rFonts w:cs="Angsana New" w:ascii="Angsana New" w:hAnsi="Angsana New"/>
          <w:sz w:val="32"/>
          <w:szCs w:val="32"/>
        </w:rPr>
        <w:t xml:space="preserve">1-5  </w:t>
      </w:r>
      <w:r>
        <w:rPr>
          <w:rFonts w:ascii="Angsana New" w:hAnsi="Angsana New"/>
          <w:sz w:val="32"/>
          <w:sz w:val="32"/>
          <w:szCs w:val="32"/>
        </w:rPr>
        <w:t xml:space="preserve">ซึ่งค่าเกรด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นี้จะแบ่งกลุ่มเกรดออกได้เป็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ชั้นหรือระดับ  ตามตารางข้างล่าง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ของซาก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  <w:gridCol w:w="1440"/>
        <w:gridCol w:w="14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ปริมาณเนื้อ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คุณภาพเนื้อ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1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ิจารณาจากตาราง  ตัวเล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A B 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ท้อนว่าซากของวัวตัวนั้น ๆ ใหญ่และมีปริมาณเนื้อแดงมากน้อยแค่ไหน  ถ้าเป็นซากของว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ullbloo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ยทาจิม่าสูง ๆ มักจะได้ระดับชั้นแค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5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B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ตัวค่อนข้างเล็ก  แต่ถ้ามีส่วนผสมของสายเลือดด้านฟูจิโยชิหรือคาเดกะผสมผสานอยู่บ้าง  ถ้าลงตัวได้ทั้งตัวใหญ่และมาร์บลิ่งสูงก็อาจจะได้ระดับชั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5  </w:t>
      </w:r>
      <w:r>
        <w:rPr>
          <w:rFonts w:ascii="Angsana New" w:hAnsi="Angsana New"/>
          <w:sz w:val="32"/>
          <w:sz w:val="32"/>
          <w:szCs w:val="32"/>
        </w:rPr>
        <w:t xml:space="preserve">เป็นแจ๊คปอตได้ราคาประมูลสูงลิ่ว  แต่ก็จะเสี่ยงว่าในสายฟูจิโยชิหรือคาเดกะที่ผสมผสานอยู่ระดับมาร์บลิ่งที่ได้จะต่ำลงทำให้ได้ระดับชั้นแค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ชั้นของซากนี้รวมแล้วจะมี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่า  นั่นคือสูงสุด </w:t>
      </w:r>
      <w:r>
        <w:rPr>
          <w:rFonts w:cs="Angsana New" w:ascii="Angsana New" w:hAnsi="Angsana New"/>
          <w:sz w:val="32"/>
          <w:szCs w:val="32"/>
        </w:rPr>
        <w:t>A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ต่ำสุด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ที่ได้นี้ของแต่ละซากจะถูกแสตมป์หรือพิมพ์</w:t>
      </w:r>
      <w:r>
        <w:rPr>
          <w:rFonts w:ascii="Angsana New" w:hAnsi="Angsana New"/>
          <w:vanish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ไปบนซากหวากิวตัวนั้น ๆ เลย  อย่างไรก็ตามนี่เป็นธรรมเนียมปฏิบัติในญี่ปุ่น  ในออสเตรเลียเองเนื้อหวากิวที่ขายมักจะระบุเป็นระดับมาร์บลิ่งว่าเท่าไรหรืออยู่ในช่วงเท่าไรสำหรับเนื้อเกรดหนึ่ง ๆ  เช่น บริษั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ockyard </w:t>
      </w:r>
      <w:r>
        <w:rPr>
          <w:rFonts w:ascii="Angsana New" w:hAnsi="Angsana New"/>
          <w:sz w:val="32"/>
          <w:sz w:val="32"/>
          <w:szCs w:val="32"/>
        </w:rPr>
        <w:t xml:space="preserve">จะขายเนื้อหวากิว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ะดับราคานั่นคือ  ระดับมาร์บลิ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) 8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9 6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7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- 5  </w:t>
      </w:r>
      <w:r>
        <w:rPr>
          <w:rFonts w:ascii="Angsana New" w:hAnsi="Angsana New"/>
          <w:sz w:val="32"/>
          <w:sz w:val="32"/>
          <w:szCs w:val="32"/>
        </w:rPr>
        <w:t>เป็นต้น  และจะไม่ให้ความชัดเจนว่าเป็นเนื้อหวากิวชนิด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ullblood , Purebr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 , F2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พี่ไทยเราขั้นต้นเริ่มเป็นนักเรียนอนุบาลเรียนเรื่องหวากิว  ดูรูปมาร์บลิ่งสกอร์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รูปนี้และจดจำไว้ใช้งานแค่นี้ก็น่าจะพอแล้วสำหรับเราในเบื้องต้น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หนาของเนื้อส่วนซี่โครง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รวมไขมันพอกซาก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หนาของเนื้อส่วนซี่โครง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รวมไขมันพอกซาก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4533900" cy="5322570"/>
            <wp:effectExtent l="0" t="0" r="0" b="0"/>
            <wp:docPr id="2" name="Japanese-Carcass-Measur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panese-Carcass-Measurement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8850</wp:posOffset>
                </wp:positionH>
                <wp:positionV relativeFrom="paragraph">
                  <wp:posOffset>4410075</wp:posOffset>
                </wp:positionV>
                <wp:extent cx="18796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หนาไขมันหุ้มซาก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36pt;mso-wrap-distance-left:9.05pt;mso-wrap-distance-right:9.05pt;mso-wrap-distance-top:0pt;mso-wrap-distance-bottom:0pt;margin-top:347.25pt;mso-position-vertical-relative:text;margin-left:2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หนาไขมันหุ้มซาก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4867275</wp:posOffset>
                </wp:positionV>
                <wp:extent cx="1879600" cy="594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หนาไขมันระหว่างมัดกล้ามเนื้อ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46.8pt;mso-wrap-distance-left:9.05pt;mso-wrap-distance-right:9.05pt;mso-wrap-distance-top:0pt;mso-wrap-distance-bottom:0pt;margin-top:383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หนาไขมันระหว่างมัดกล้ามเนื้อ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486275</wp:posOffset>
                </wp:positionV>
                <wp:extent cx="1879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ื้นที่หน้าตัดเนื้อสัน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7pt;mso-wrap-distance-left:9.05pt;mso-wrap-distance-right:9.05pt;mso-wrap-distance-top:0pt;mso-wrap-distance-bottom:0pt;margin-top:353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ื้นที่หน้าตัดเนื้อสัน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ตัดขวางซากระหว่างซี่โครงซี่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"/>
        </w:rPr>
        <w:drawing>
          <wp:inline distT="0" distB="0" distL="0" distR="0">
            <wp:extent cx="733425" cy="1143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3" t="-98" r="-1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733425" cy="1143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3" t="-98" r="-1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733425" cy="1143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3" t="-98" r="-1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733425" cy="1143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3" t="-98" r="-1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lang w:val="en"/>
        </w:rPr>
        <w:drawing>
          <wp:inline distT="0" distB="0" distL="0" distR="0">
            <wp:extent cx="733425" cy="1143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3" t="-98" r="-1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733425" cy="1143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3" t="-98" r="-1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733425" cy="11430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3" t="-98" r="-1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733425" cy="11430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3" t="-98" r="-1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lang w:val="en"/>
        </w:rPr>
        <w:drawing>
          <wp:inline distT="0" distB="0" distL="0" distR="0">
            <wp:extent cx="733425" cy="11430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3" t="-98" r="-1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733425" cy="11430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3" t="-98" r="-1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733425" cy="11430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3" t="-98" r="-1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733425" cy="11430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3" t="-98" r="-1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right="-15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ไขมันแทรกในเนื้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Beef Marbling Scores : BM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-154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b/>
          <w:bCs/>
          <w:sz w:val="32"/>
          <w:szCs w:val="32"/>
        </w:rPr>
        <w:t>No. 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No.12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rongleen@gmail.com" TargetMode="External"/><Relationship Id="rId3" Type="http://schemas.openxmlformats.org/officeDocument/2006/relationships/hyperlink" Target="http://www.ansci.wsu.edu/programs/wagyu/Japanese Meat Grading.doc" TargetMode="External"/><Relationship Id="rId4" Type="http://schemas.openxmlformats.org/officeDocument/2006/relationships/image" Target="http://mail.mju.ac.th/exchange/deeumong/&#3585;&#3621;&#3656;&#3629;&#3591;&#3586;&#3634;&#3648;&#3586;&#3657;&#3634;/&#3619;&#3641;&#3611;&#3651;&#3627;&#3657;&#3649;&#3585;&#3657;&#3616;&#3634;&#3625;&#3634;&#3629;&#3633;&#3591;&#3585;&#3620;&#3625;&#3648;&#3611;&#3655;&#3609;&#3652;&#3607;&#3618;%20_x003F_.EML/1_multipart_xF8FF_2_Japanese-Carcass-Measurement.jpg/C58EA28C-18C0-4a97-9AF2-036E93DDAFB3/Japanese-Carcass-Measurement.jpg?attach=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1:00Z</dcterms:created>
  <dc:creator>iLLuSioN</dc:creator>
  <dc:description/>
  <cp:keywords/>
  <dc:language>en-US</dc:language>
  <cp:lastModifiedBy>KKD Windows Se7en V1</cp:lastModifiedBy>
  <dcterms:modified xsi:type="dcterms:W3CDTF">2012-11-21T06:51:00Z</dcterms:modified>
  <cp:revision>2</cp:revision>
  <dc:subject/>
  <dc:title>หวากิว ( 和牛  )  :   สุดยอดพันธุกรรมโคเนื้อญี่ปุ่น</dc:title>
</cp:coreProperties>
</file>